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961512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4.2021</w:t>
        <w:tab/>
        <w:tab/>
        <w:tab/>
        <w:tab/>
        <w:tab/>
        <w:tab/>
        <w:tab/>
        <w:tab/>
        <w:tab/>
        <w:t>№ 1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апреля 2021 года по доходам в сумме 2 103 308,95 рублей, по расходам в сумме 2 086 590,07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16 718,88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апреля 2021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5874"/>
          <w:pgMar w:left="1701" w:right="850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В. Махрова</w:t>
      </w:r>
    </w:p>
    <w:tbl>
      <w:tblPr>
        <w:tblW w:w="17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1872"/>
        <w:gridCol w:w="2256"/>
        <w:gridCol w:w="1647"/>
        <w:gridCol w:w="579"/>
        <w:gridCol w:w="579"/>
        <w:gridCol w:w="266"/>
        <w:gridCol w:w="313"/>
        <w:gridCol w:w="1120"/>
        <w:gridCol w:w="128"/>
        <w:gridCol w:w="451"/>
        <w:gridCol w:w="1509"/>
        <w:gridCol w:w="464"/>
        <w:gridCol w:w="115"/>
        <w:gridCol w:w="1417"/>
        <w:gridCol w:w="514"/>
        <w:gridCol w:w="65"/>
        <w:gridCol w:w="656"/>
        <w:gridCol w:w="504"/>
        <w:gridCol w:w="501"/>
        <w:gridCol w:w="1275"/>
        <w:gridCol w:w="222"/>
        <w:gridCol w:w="17"/>
      </w:tblGrid>
      <w:tr>
        <w:trPr>
          <w:trHeight w:val="199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Денисовского сельсовета  «Об утверждении отчета об исполнении  бюджета Денисовского сельсовета на 01.04. 2021 год " №17 от 07.04.2021 год 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7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чет об исполнении бюджета Денисовского сельсовета на 01.04.2021 г. 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 по доходам бюджета 2021 год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ходов бюджета на 01.04.2021 год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4 801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370,95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7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153,18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14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153,18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4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53,18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729,1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9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729,1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4,12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1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5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1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6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1,21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2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8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867,38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8,67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9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9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8,38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9,38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9,38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1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61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89 938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13 43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9 938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9 29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3 662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5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6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5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012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 698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012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273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412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7508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59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56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6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56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6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56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6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2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2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56 008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220,00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90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7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4 618,0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03,0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48 239,00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3 308,95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юджетных ассигнований краевого бюджета и иных средств на реализацию муниципальной программы «Повышение качества жизни населения</w:t>
              <w:br/>
              <w:t>на территории Денисовского сельсовета» за 1 кв. 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, под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отчетный год)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 (текущий год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- март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 - июнь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ачества жизни населения</w:t>
              <w:br/>
              <w:t>на территории Денисовского сельсовет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4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41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73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73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6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 Содержание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3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4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643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Ремонт, капитальный ремонт автомобильных дорог общего пользования местного значения , включая работы по ликвидации последствий возникновения чрезвычайных ситуаций природного или техногенного характера, за счет средств дорожного фонда Красноярского кр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67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587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7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 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Субсидия на реализацию мероприятий, направленных на повышение безопсности дорожного движ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приятия  подпрогаммы 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3,1 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агоустройство территории поселения»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50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Денисовского сельсовет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и развитие жилищно-коммунального хозяйства Денисовского сельсовета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35"/>
        <w:gridCol w:w="1045"/>
        <w:gridCol w:w="1045"/>
        <w:gridCol w:w="2014"/>
        <w:gridCol w:w="1045"/>
        <w:gridCol w:w="1538"/>
        <w:gridCol w:w="1538"/>
        <w:gridCol w:w="1538"/>
      </w:tblGrid>
      <w:tr>
        <w:trPr>
          <w:trHeight w:val="31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4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Денисовского сельсовета "Об утверждении отчета о исполнении бюджета Денисовского сельсовета на 01.04.2021 г." № 17   от 07.04.2021 год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сельсовета  за 2021 год  </w:t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асходам на 01.04.2020 год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01.04.2021 год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 590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8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513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22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4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73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18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53 896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 89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 89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15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14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22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 01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 01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38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52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34,3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52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34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3</w:t>
            </w:r>
          </w:p>
        </w:tc>
      </w:tr>
      <w:tr>
        <w:trPr>
          <w:trHeight w:val="18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8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5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>
          <w:trHeight w:val="15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</w:tr>
      <w:tr>
        <w:trPr>
          <w:trHeight w:val="22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27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0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1,7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1,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S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09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9,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9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9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9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6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0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18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731,5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52,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222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8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50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5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5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4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83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8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252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 590,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"/>
        <w:gridCol w:w="3007"/>
        <w:gridCol w:w="2617"/>
        <w:gridCol w:w="1320"/>
        <w:gridCol w:w="1620"/>
        <w:gridCol w:w="170"/>
        <w:gridCol w:w="56"/>
        <w:gridCol w:w="2263"/>
        <w:gridCol w:w="2193"/>
        <w:gridCol w:w="1"/>
        <w:gridCol w:w="222"/>
        <w:gridCol w:w="16"/>
        <w:gridCol w:w="1"/>
      </w:tblGrid>
      <w:tr>
        <w:trPr>
          <w:trHeight w:val="315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Денисовского                  "Об утверждении отчета об исполнении бюджета Денисовского  на 01.04.2021 " №17-п от 07.04.2021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енисовского сельсовета на 01.04.2021 года</w:t>
            </w:r>
          </w:p>
        </w:tc>
        <w:tc>
          <w:tcPr>
            <w:tcW w:w="4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 Денисовского сельсовета на 2021 год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0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0 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00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,5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18,88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50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48 239,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6 458,5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0 00 0000 50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48 239,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6 458,5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00 0000 51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48 239,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6 458,5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10 0000 51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48 239,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6 458,5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60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739,6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0 00 0000 60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739,6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00 0000 61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739,6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10 0000 610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1 388,57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739,64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,57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718,88</w:t>
            </w:r>
          </w:p>
        </w:tc>
        <w:tc>
          <w:tcPr>
            <w:tcW w:w="4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5874" w:h="11906"/>
      <w:pgMar w:left="568" w:right="567" w:gutter="0" w:header="0" w:top="1701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Минина Любовь Александровна</dc:creator>
  <dc:description/>
  <cp:keywords/>
  <dc:language>en-US</dc:language>
  <cp:lastModifiedBy>Сельсовет</cp:lastModifiedBy>
  <cp:lastPrinted>2019-10-11T11:46:00Z</cp:lastPrinted>
  <dcterms:modified xsi:type="dcterms:W3CDTF">2021-04-07T07:07:00Z</dcterms:modified>
  <cp:revision>2</cp:revision>
  <dc:subject/>
  <dc:title> </dc:title>
</cp:coreProperties>
</file>